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71" w:leader="none"/>
        </w:tabs>
        <w:spacing w:before="0" w:after="0"/>
        <w:contextualSpacing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лгоритм провед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интересованными лицами* комплексных кадастровых работ в границах СНТ, ОНТ, ГСК и иных форм </w:t>
      </w:r>
      <w:r>
        <w:rPr>
          <w:rFonts w:eastAsia="Calibri"/>
          <w:b/>
          <w:sz w:val="28"/>
          <w:szCs w:val="28"/>
          <w:lang w:eastAsia="en-US"/>
        </w:rPr>
        <w:t>гражданско-правовых сообществ, финансируемых за счет внебюджетных средств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 xml:space="preserve"> </w:t>
      </w:r>
    </w:p>
    <w:tbl>
      <w:tblPr>
        <w:tblW w:w="1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3"/>
        <w:gridCol w:w="2395"/>
        <w:gridCol w:w="2925"/>
        <w:gridCol w:w="2810"/>
        <w:gridCol w:w="28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ыполнении ККР за внебюджетные средства</w:t>
            </w:r>
            <w:r>
              <w:rPr>
                <w:szCs w:val="28"/>
              </w:rPr>
              <w:t xml:space="preserve"> в соответствии с положениями </w:t>
            </w:r>
            <w:r>
              <w:rPr/>
              <w:t>Федерального закона от 24.07.2007 № 221-ФЗ    «О кадастровой деятельнос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решения о проведении общего собрания заинтересованными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правление запроса в администрацию муниципального района (городского округа) по месту нахождения заинтересованных лиц</w:t>
            </w:r>
            <w:r>
              <w:rPr/>
              <w:t>, ДИЗО ВО о планировании выполнения ККР органами местного самоуправления за счет бюджет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принятия общим  собранием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  решения о выполнении 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Определение исполнителя выполнения ККР за счет внебюджетных средств, заключение договора подряда с организацией (кадастровым инженером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принятия общим  собранием заинтересованных лиц  решения о выполнении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я извещения о начале выполнения ККР на своем официальном сайте в информационно-телекоммуникационной сети «Интернет» (при наличии официального сай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направления извещения о начале выполнения ККР в орган, уполномоченный на утверждение карты-плана территор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размещения или обеспечения размещения извещения о начале выполнения ККР на информационных щитах, расположенных на территории, на которой планируется выполнение 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исполнителе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звещения о начале выполнения ККР по адресам и (или) адресам электронной почты правообладателей объектов недвижимости, являющихся объектами ККР (при наличии таких сведений в Едином государственном реестре недвиж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уполномочен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ем заинтересованных лиц- заказчико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публикования извещения о начале выполнения ККР в печатном средстве массовой информации и сетевом издании, в которых осуществляется обнародование (официальное опубликование) его правовых актов, а также путем размещения извещения на своем официальном сайте в информационно-телекоммуникационной сети «Интернет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размещения или обеспечения размещения извещения о начале выполнения ККР на своих информационных щи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орган местного самоуправления поселения, на территории которого выполняются ККР, для размещения на официальном сайте поселения в информационно-телекоммуникационной сети «Интернет» (при наличии официального сайта) и на информационных щитах органа местного самоуправления та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ДИЗО ВО 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Управление Росреестра по Воронежской области для размещения на его официальном сайте в информационно-телекоммуникационной сети «Интернет» и отображения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местного самоуправления, на территории которого  выполняются ККР, уполномоченный на утверждение карты –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Формирование согласительной комиссии в соответствии с требованиями, установленными  ст. 42.10 Федерального закона от 24.07.2007 № 221-Ф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оронежской области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звещения о начале выполнения ККР на официальном сайте ДИЗО ВО в информационно-телекоммуникационной сети «Интернет», опубликование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3 рабочих дней со дня получения уведомл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звещения о начале выполнения ККР на официальном сайте </w:t>
            </w:r>
            <w:r>
              <w:rPr>
                <w:szCs w:val="28"/>
              </w:rPr>
              <w:t>Управления  Росреестра по Воронежской области в информационно - телекоммуникационной сети «Интернет»</w:t>
            </w:r>
            <w:r>
              <w:rPr/>
              <w:t xml:space="preserve"> и отображение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0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 течение  3 рабочих дней со дня получения уведомления о начале выполнения КК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Росреестра по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КР, подготовка, предоставление проекта карты - плана территории уполномоченному представителю заинтересованных лиц  - заказчику К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словиями заключенного договора подряда на выполнение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орган местного самоуправления, уполномоченный на утверждение карты - 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рассмотрения проекта карты -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м собрании заинтересованных ли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 согласительную комиссию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календарных дней со дня получения проекта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-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Опубликование извещения о проведении заседания согласительной комиссии по вопросу согласования местоположения границ земельных участков, содержащего уведомление о завершении подготовки проекта карты-плана территории способами, установленными для опубликования, размещения и направления извещения о начале выполнени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15 рабочих дней до дня проведения заседания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роекта карты-плана территории, извещения о проведении заседания согласительной  комиссии  по вопросу согласования местоположения границ земельных участков  на официальном сайте в </w:t>
            </w:r>
            <w:r>
              <w:rPr>
                <w:szCs w:val="28"/>
              </w:rPr>
              <w:t xml:space="preserve"> информационно - телекоммуникационной сети «Интернет» </w:t>
            </w:r>
            <w:r>
              <w:rPr/>
              <w:t>в целях обеспечения ознакомления заинтересованных лиц с установленным при выполнении ККР местоположением границ земельных участ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проекта карты-плана территории, извещения о проведении заседания согласительной комиссии по вопросу согласования местоположения границ земельных участков в   ДИЗО ВО, Управление Росреестра </w:t>
            </w:r>
            <w:r>
              <w:rPr>
                <w:szCs w:val="28"/>
              </w:rPr>
              <w:t>по Воронеж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извещения о проведении заседания согласительной  комиссии  по вопросу согласования местоположения границ земельных участков  и проекта карты - плана территории на официальном сайте в </w:t>
            </w:r>
            <w:r>
              <w:rPr>
                <w:szCs w:val="28"/>
              </w:rPr>
              <w:t>информационно - телекоммуникационной сети «Интерне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3 рабочих дня со дня получения документов от органа местного самоуправления, уполномоченного  на утверждение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реестра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гласование  местоположения границ земельных участков при выполнении ККР в соответствии с требованиями, установленными ст. 42.10 </w:t>
            </w:r>
            <w:r>
              <w:rPr/>
              <w:t>Федерального закона от 24.07.2007 № 221-ФЗ, рассмотрение проекта  карты-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уточнения (установления) исполнителем   местоположения границ земельных участков при выполнении ККР, подготовки проекта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согласительную комиссию заинтересованными лицами (определены ч. 3 ст. 39 </w:t>
            </w:r>
            <w:r>
              <w:rPr/>
              <w:t>Федерального закона от 24.07.2007 № 221-ФЗ) в письменном виде возражений относительно 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опубликования извещения о проведении заседания согласительной комиссии по  вопросу согласования местоположения границ земельных участков до дня проведения заседания согласительной комиссии/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35 календарных дней со дня проведения первого заседания 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письменных возражений заинтересованных лиц относительно </w:t>
            </w:r>
            <w:r>
              <w:rPr/>
              <w:t>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в орган, уполномоченный на утверждение карты-плана территории,  для утверждения  оформленного исполнителем ККР проекта карты-плана территории в окончательной редакции, материалов заседания согласительной комисс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истечения срока предоставления возра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утвержденной карты - плана территории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ю ККР по договору подря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момента утверждения карты - 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  <w:sz w:val="24"/>
              </w:rPr>
              <w:t xml:space="preserve">Направление карты - плана территории в </w:t>
            </w:r>
            <w:r>
              <w:rPr>
                <w:sz w:val="24"/>
                <w:lang w:val="ru-RU"/>
              </w:rPr>
              <w:t xml:space="preserve">Управление Росреестра по Воронежской области для внесения сведений в 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ение сведений в </w:t>
            </w:r>
            <w:r>
              <w:rPr/>
              <w:t xml:space="preserve">Единый государственный реестр недвижимости   из </w:t>
            </w:r>
            <w:r>
              <w:rPr>
                <w:bCs/>
              </w:rPr>
              <w:t>утвержденной   карты-плана территории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уведомления 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 xml:space="preserve">сполнителю ККР по договору подряда о внесении сведений в </w:t>
            </w:r>
            <w:r>
              <w:rPr/>
              <w:t xml:space="preserve">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законодательством срок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sz w:val="24"/>
          <w:lang w:val="ru-RU"/>
        </w:rPr>
        <w:t xml:space="preserve">* </w:t>
      </w:r>
      <w:r>
        <w:rPr>
          <w:sz w:val="20"/>
          <w:szCs w:val="20"/>
          <w:lang w:val="ru-RU"/>
        </w:rPr>
        <w:t>под заинтересованными лицами в соответствии  с главой 4.1. Федерального закона от 24.07.2007 № 221-ФЗ «О кадастровой деятельности»  понимаются:</w:t>
      </w:r>
    </w:p>
    <w:p>
      <w:pPr>
        <w:pStyle w:val="TextBody"/>
        <w:spacing w:before="0" w:after="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 правообладатели садовых, огородных земельных участков и (или) находящихся на  таких земельных участках объектов недвижимости (садово-огороднические товарищества (СНТ, ОНТ));</w:t>
      </w:r>
    </w:p>
    <w:p>
      <w:pPr>
        <w:pStyle w:val="TextBody"/>
        <w:spacing w:before="0" w:after="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правообладатели  гаражей  и (или) земельных участков, на которых они расположены (ГСК);</w:t>
      </w:r>
    </w:p>
    <w:p>
      <w:pPr>
        <w:pStyle w:val="TextBody"/>
        <w:spacing w:before="0" w:after="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частники иного гражданско-правового сообщества, являющиеся правообладателями объектов недвижимости, если таким правообладателям принадлежат земельные участки, здания, сооружения, объекты незавершенного строительства, расположенные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(собственники недвижимости в коттеджных поселках)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tang;바탕" w:hAnsi="Batang;바탕" w:cs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pacing w:val="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0:00Z</dcterms:created>
  <dc:creator>Пользователь</dc:creator>
  <dc:description/>
  <cp:keywords/>
  <dc:language>en-US</dc:language>
  <cp:lastModifiedBy>Елизавета Ю. Рахманина</cp:lastModifiedBy>
  <cp:lastPrinted>2021-09-23T16:36:00Z</cp:lastPrinted>
  <dcterms:modified xsi:type="dcterms:W3CDTF">2023-04-10T10:50:00Z</dcterms:modified>
  <cp:revision>5</cp:revision>
  <dc:subject/>
  <dc:title>О предоставлении в собственность</dc:title>
</cp:coreProperties>
</file>